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ru-RU"/>
        </w:rPr>
        <w:t>APPLICATION for publication of an article in the journal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t>only white fields need to be filled up and down: some fields - choose from the list, others - type in your data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72"/>
      </w:tblGrid>
      <w:tr>
        <w:trPr>
          <w:trHeight w:val="420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Country of authors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Volume of article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Do you need a printed copy (0 or 1)?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ADDITIONAL copy (How many?)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our SWorld card - 8 digits (if any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PROMO-COD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605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Mailing addr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(if printed copy needed):</w:t>
            </w:r>
          </w:p>
        </w:tc>
        <w:tc>
          <w:tcPr>
            <w:tcW w:w="469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 </w:t>
            </w:r>
          </w:p>
        </w:tc>
        <w:tc>
          <w:tcPr>
            <w:tcW w:w="40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Example address: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  <w:t xml:space="preserve">Country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Ukraine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elivery option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post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post 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Name of the main author-recipient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Ivanov Ivan Ivanovich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tr.  h.  ap.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Lenina str., h. 2, ap. 12,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organization (if sending to legal entit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ity or…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egional / 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 oblast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postcode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86156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Mobile phone recipient (+38../+7..)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+38068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s Information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985"/>
        <w:gridCol w:w="1984"/>
        <w:gridCol w:w="1985"/>
        <w:gridCol w:w="2126"/>
        <w:gridCol w:w="1249"/>
        <w:gridCol w:w="1869"/>
      </w:tblGrid>
      <w:tr>
        <w:trPr>
          <w:trHeight w:val="117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in English of the author (full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cademic degree (student ... - ... doctor .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cademic title (Associate Professor, Professor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obile phone (+ 38 ... or + 7 ... or 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-mail, if the author has several - indicate via;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of the university - work / stud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uthor ORCID from orcid.org (optional)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836"/>
        <w:gridCol w:w="6530"/>
      </w:tblGrid>
      <w:tr>
        <w:trPr>
          <w:trHeight w:val="390" w:hRule="atLeast"/>
        </w:trPr>
        <w:tc>
          <w:tcPr>
            <w:tcW w:w="8222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Text info</w:t>
            </w:r>
          </w:p>
        </w:tc>
        <w:tc>
          <w:tcPr>
            <w:tcW w:w="6530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Journal section 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EXT NAME in English (in capital letters)</w:t>
            </w:r>
          </w:p>
        </w:tc>
      </w:tr>
      <w:tr>
        <w:trPr>
          <w:trHeight w:val="1575" w:hRule="atLeast"/>
        </w:trPr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bstract (Eng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eywords (Eng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Style w:val="Jlqj4b"/>
          <w:b/>
          <w:bCs/>
          <w:lang w:val="uk-UA"/>
        </w:rPr>
        <w:t xml:space="preserve">Sections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. Innovative machinery, technology and industr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. Computer science, cybernetics and autom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. Security systems in the modern worl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4. Development of transport and transport system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5. Architecture and construc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6. Physics and mathematic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7. Chemistry and pharmaceutica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8. Medicine and healthc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9. Biology and ec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. Agriculture, forestry, fisheries and water management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. Geology, geophysics and geodesy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. Geography, demography and astronomy 13. Economics and tr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4. Management and market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5. Tourism and recre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6. Education and pedag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. Physical education and spor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8. Psychology and soci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9. Philosoph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0. Philology, linguistics and literary criticis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1. Legal and political scie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. Histor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3. Art criticism and culture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2-01-12T08:20:00Z</dcterms:modified>
  <cp:revision>11</cp:revision>
  <dc:subject/>
  <dc:title/>
</cp:coreProperties>
</file>