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ЗАЯВКА на издание статьи в журнал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заполнять необходимо на русском языке сверху-вниз только белые поля: некоторые поля - выбирать из списка, остальные - впечатывать свои данны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72"/>
      </w:tblGrid>
      <w:tr>
        <w:trPr>
          <w:trHeight w:val="420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трана авторов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ъем статьи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ечатный экземпляр нужен (0 или 1)?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4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печатные экземпляры (сколько)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Номер карты лояльнос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SWorl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(если есть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МО-КОД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96"/>
        <w:gridCol w:w="4016"/>
      </w:tblGrid>
      <w:tr>
        <w:trPr>
          <w:trHeight w:val="926" w:hRule="atLeast"/>
        </w:trPr>
        <w:tc>
          <w:tcPr>
            <w:tcW w:w="14768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очтовый адре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ЗАПОЛНЯТЬ ТОЛЬКО ЕСЛИ НЕОБХОДИМ ПЕЧАТНЫЙ ЭКЗЕМПЛЯР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ример адреса: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Стра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Украина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ариант доставки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чта/Новая почта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оставить нужное)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почта или новая почта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О основного автора-получателя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Иванов Иван Иванович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ул.   д.   к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(или отделение НП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ул. Ленина, д. 2, кв. 12,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(если отправка на юр.лицо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г. или с…..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г. Киев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-н (при необходимости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л/р-ка (при необходимости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Киевская обл.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Индекс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86156</w:t>
            </w:r>
          </w:p>
        </w:tc>
      </w:tr>
      <w:tr>
        <w:trPr>
          <w:trHeight w:val="390" w:hRule="atLeast"/>
        </w:trPr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Мобильный тел.получателя (+38../+7..)</w:t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+38068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328"/>
        <w:gridCol w:w="1191"/>
        <w:gridCol w:w="1325"/>
        <w:gridCol w:w="1086"/>
        <w:gridCol w:w="2037"/>
        <w:gridCol w:w="2037"/>
        <w:gridCol w:w="1416"/>
      </w:tblGrid>
      <w:tr>
        <w:trPr>
          <w:trHeight w:val="435" w:hRule="atLeast"/>
        </w:trPr>
        <w:tc>
          <w:tcPr>
            <w:tcW w:w="4253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 об авторах</w:t>
            </w:r>
          </w:p>
        </w:tc>
        <w:tc>
          <w:tcPr>
            <w:tcW w:w="132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08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7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7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О на рус. или укр.яз. авто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лностью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О на англ.яз. авто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лностью фамилия имя отчество)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ченая степен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студент…-…доктор….)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ченое зв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доцент, профессор)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ьный телефон (+38… или +7…. или...)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e-mail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у автора несколько - указать чере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;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ВУЗа/работы/учебы на рус.или укр. языках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ВУЗа/работы/учебы официальное на англ. язык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ORCID-код Автора из orcid.org (желательно)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4"/>
        <w:gridCol w:w="4016"/>
      </w:tblGrid>
      <w:tr>
        <w:trPr>
          <w:trHeight w:val="390" w:hRule="atLeast"/>
        </w:trPr>
        <w:tc>
          <w:tcPr>
            <w:tcW w:w="10736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нформация о тексте</w:t>
            </w:r>
          </w:p>
        </w:tc>
        <w:tc>
          <w:tcPr>
            <w:tcW w:w="401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екция журна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выбрать из списка)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КСТА (заглавными буквами) НА РУС или УКР ЯЗ.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КСТА НА АНГЛ.ЯЗ. (заглавными буквами)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отация (Рус или Укр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отация (Англ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ючевые слова (Рус или Укр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ючевые слова (Англ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секций журнала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. Инновационная техника, технологии и промышленность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. Информатика, кибернетика и автома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. Системы безопасности в современном мир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. Развитие транспорта и транспортных систе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. Архитектура и строительств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. Физика и матема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. Химия и фармацевт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8. Медицина и здравоохранение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. Биология и экологи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0. Сельское, лесное, рыбное и водное хозяйство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. Геология, геофизика и геодезия</w:t>
            </w:r>
          </w:p>
        </w:tc>
        <w:tc>
          <w:tcPr>
            <w:tcW w:w="4252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2. География, демография и астрономия 13. Экономика и торговл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. Менеджмент и маркетинг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. Туризм и рекреаци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. Образование и педагоги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7. Физическое воспитание и спорт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. Психология и социологи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. Философия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. Филология, языковедение и литературоведение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. Юридические и политические наук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2. История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. Искусствоведение и куль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6:00Z</dcterms:created>
  <dc:creator>Serega</dc:creator>
  <dc:description/>
  <cp:keywords/>
  <dc:language>en-US</dc:language>
  <cp:lastModifiedBy>SWorld</cp:lastModifiedBy>
  <dcterms:modified xsi:type="dcterms:W3CDTF">2022-01-12T08:00:00Z</dcterms:modified>
  <cp:revision>8</cp:revision>
  <dc:subject/>
  <dc:title/>
</cp:coreProperties>
</file>